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 «Сложность алгоритмов» для гр. 418.</w:t>
      </w:r>
    </w:p>
    <w:p>
      <w:pPr>
        <w:pStyle w:val="Normal"/>
        <w:jc w:val="center"/>
        <w:rPr/>
      </w:pPr>
      <w:r>
        <w:rPr/>
        <w:t>Лектор: В.Б. Алексеев, осень 2024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илете 2 вопроса – один из части А и один из части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 А – ответ без подготовки, но по любым материалам (конспекты, книжки, ноутбуки и т.д.). Проверяется, насколько осознаны все доказательства (основной вопрос – «почему?»). Определения и формулировки утверждений – без конспектов. Все алгоритмы (в части А и в части В) — с полным обоснова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27667142"/>
      <w:bookmarkEnd w:id="0"/>
      <w:r>
        <w:rPr/>
        <w:t>Метод «разделяй и властвуй». Теорема о скорости роста функции, заданной рекуррентным неравенством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27667142"/>
      <w:bookmarkStart w:id="2" w:name="_Hlk27666217"/>
      <w:bookmarkEnd w:id="1"/>
      <w:bookmarkEnd w:id="2"/>
      <w:r>
        <w:rPr/>
        <w:t>Алгоритм Тоома для умножения чисе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27666217"/>
      <w:bookmarkStart w:id="4" w:name="_Hlk27666969"/>
      <w:bookmarkEnd w:id="3"/>
      <w:bookmarkEnd w:id="4"/>
      <w:r>
        <w:rPr/>
        <w:t>Алгоритм Штрассена для умножения матриц.</w:t>
      </w:r>
    </w:p>
    <w:p>
      <w:pPr>
        <w:pStyle w:val="Normal"/>
        <w:numPr>
          <w:ilvl w:val="0"/>
          <w:numId w:val="1"/>
        </w:numPr>
        <w:jc w:val="both"/>
        <w:rPr/>
      </w:pPr>
      <w:bookmarkStart w:id="5" w:name="_Hlk27666969"/>
      <w:bookmarkEnd w:id="5"/>
      <w:r>
        <w:rPr/>
        <w:t>Алгоритмы обычного и булевского умножения матриц с битовыми операциям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27666781"/>
      <w:bookmarkEnd w:id="6"/>
      <w:r>
        <w:rPr/>
        <w:t>Сложность распознавания принадлежности функции, заданной векторно, классам, определяемым двухместными предикатам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27666781"/>
      <w:bookmarkStart w:id="8" w:name="_Hlk27666406"/>
      <w:bookmarkEnd w:id="7"/>
      <w:bookmarkEnd w:id="8"/>
      <w:r>
        <w:rPr/>
        <w:t xml:space="preserve">Сложность распознавания принадлежности булевой функции, заданной векторно, классу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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</w:t>
      </w:r>
      <w:r>
        <w:rPr>
          <w:lang w:val="en-US"/>
        </w:rPr>
        <w:t>m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" w:name="_Hlk27666406"/>
      <w:bookmarkStart w:id="10" w:name="_Hlk27666309"/>
      <w:bookmarkEnd w:id="9"/>
      <w:bookmarkEnd w:id="10"/>
      <w:r>
        <w:rPr/>
        <w:t>Вычислимые функции, их нумерация. Теоремы о существовании трудно вычислимой общерекурсив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_Hlk27666309"/>
      <w:bookmarkStart w:id="12" w:name="_Hlk122515065"/>
      <w:bookmarkEnd w:id="11"/>
      <w:bookmarkEnd w:id="12"/>
      <w:r>
        <w:rPr/>
        <w:t>Теорема Барздиня о распознавании симметр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3" w:name="_Hlk122515065"/>
      <w:bookmarkStart w:id="14" w:name="_Hlk27665967"/>
      <w:bookmarkEnd w:id="13"/>
      <w:bookmarkEnd w:id="14"/>
      <w:r>
        <w:rPr/>
        <w:t>Теорема о регулярности языка, распознаваемого со следом константной длины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_Hlk27665967"/>
      <w:bookmarkStart w:id="16" w:name="_Hlk27664874"/>
      <w:bookmarkEnd w:id="15"/>
      <w:bookmarkEnd w:id="16"/>
      <w:r>
        <w:rPr/>
        <w:t>Теорема о регулярности языка, распознаваемого со слаборастущими длиной следа или временем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7" w:name="_Hlk27664874"/>
      <w:bookmarkEnd w:id="17"/>
      <w:r>
        <w:rPr/>
        <w:t>Теорема Кук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_Hlk27664172"/>
      <w:bookmarkEnd w:id="18"/>
      <w:r>
        <w:rPr/>
        <w:t xml:space="preserve">Теорема об </w:t>
      </w:r>
      <w:r>
        <w:rPr>
          <w:lang w:val="en-US"/>
        </w:rPr>
        <w:t>NP</w:t>
      </w:r>
      <w:r>
        <w:rPr/>
        <w:t>-полноте языка ГАМИЛЬТОНОВ ЦИ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номиальный алгоритм для задачи о кратчайшем остовном дерев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9" w:name="_Hlk27664172"/>
      <w:bookmarkStart w:id="20" w:name="_Hlk27663997"/>
      <w:bookmarkEnd w:id="19"/>
      <w:bookmarkEnd w:id="20"/>
      <w:r>
        <w:rPr/>
        <w:t xml:space="preserve">Задача коммивояжера, ее </w:t>
      </w:r>
      <w:r>
        <w:rPr>
          <w:lang w:val="en-US"/>
        </w:rPr>
        <w:t>NP</w:t>
      </w:r>
      <w:r>
        <w:rPr/>
        <w:t>-трудность, теоремы о приближенных алгоритмах     для не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1" w:name="_Hlk27663997"/>
      <w:bookmarkEnd w:id="21"/>
      <w:r>
        <w:rPr/>
        <w:t xml:space="preserve">Теорема о </w:t>
      </w:r>
      <w:r>
        <w:rPr>
          <w:lang w:val="en-US"/>
        </w:rPr>
        <w:t>PSPACE</w:t>
      </w:r>
      <w:r>
        <w:rPr/>
        <w:t>-полноте задачи о квантифицированных булевских формулах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В – ответ без конспектов и почти без подготовки (с доказательств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22" w:name="_Hlk27665138"/>
      <w:bookmarkEnd w:id="22"/>
      <w:r>
        <w:rPr/>
        <w:t>Сложность алгоритма бинарного поиска в упорядоченном массив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3" w:name="_Hlk27665138"/>
      <w:bookmarkStart w:id="24" w:name="_Hlk27665067"/>
      <w:bookmarkEnd w:id="23"/>
      <w:bookmarkEnd w:id="24"/>
      <w:r>
        <w:rPr/>
        <w:t>Нижние оценки сложности поиска в упорядоченном массив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5" w:name="_Hlk27665067"/>
      <w:bookmarkStart w:id="26" w:name="_Hlk27664323"/>
      <w:bookmarkEnd w:id="25"/>
      <w:bookmarkEnd w:id="26"/>
      <w:r>
        <w:rPr/>
        <w:t>Нижняя оценка сложности сортировки. Сложность алгоритма сортировки вставкой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7" w:name="_Hlk27664323"/>
      <w:bookmarkStart w:id="28" w:name="_Hlk27666342"/>
      <w:bookmarkEnd w:id="27"/>
      <w:bookmarkEnd w:id="28"/>
      <w:r>
        <w:rPr/>
        <w:t>Сложность алгоритма сортировки слиянием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9" w:name="_Hlk27666342"/>
      <w:bookmarkStart w:id="30" w:name="_Hlk27666829"/>
      <w:bookmarkEnd w:id="29"/>
      <w:bookmarkEnd w:id="30"/>
      <w:r>
        <w:rPr/>
        <w:t>Алгоритм динамического программирования для задачи об оптимальном порядке умножения матриц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1" w:name="_Hlk27666829"/>
      <w:bookmarkStart w:id="32" w:name="_Hlk27664920"/>
      <w:bookmarkEnd w:id="31"/>
      <w:bookmarkEnd w:id="32"/>
      <w:r>
        <w:rPr/>
        <w:t>Алгоритм динамического программирования для поиска кратчайших путей между всеми парами вершин в граф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3" w:name="_Hlk27664920"/>
      <w:bookmarkEnd w:id="33"/>
      <w:r>
        <w:rPr/>
        <w:t>Алгоритм Карацубы для умножения чисе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4" w:name="_Hlk27664218"/>
      <w:bookmarkEnd w:id="34"/>
      <w:r>
        <w:rPr/>
        <w:t>Алгоритм транзитивного замыкания граф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5" w:name="_Hlk27664218"/>
      <w:bookmarkStart w:id="36" w:name="_Hlk27664051"/>
      <w:bookmarkEnd w:id="35"/>
      <w:bookmarkEnd w:id="36"/>
      <w:r>
        <w:rPr/>
        <w:t xml:space="preserve">Верхние оценки сложности распознавания принадлежности булевой функции, заданной векторно, предполным классам Поста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 T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S</w:t>
      </w:r>
      <w:r>
        <w:rPr/>
        <w:t>,</w:t>
      </w:r>
      <w:r>
        <w:rPr>
          <w:lang w:val="en-US"/>
        </w:rPr>
        <w:t> L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7" w:name="_Hlk27664051"/>
      <w:bookmarkEnd w:id="37"/>
      <w:r>
        <w:rPr/>
        <w:t>Леммы о максимальной длине и сумме длин различных слов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8" w:name="_Hlk27665354"/>
      <w:bookmarkStart w:id="39" w:name="_Hlk27666246"/>
      <w:bookmarkEnd w:id="38"/>
      <w:r>
        <w:rPr/>
        <w:t xml:space="preserve">Класс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 xml:space="preserve">. Примеры языков из </w:t>
      </w:r>
      <w:r>
        <w:rPr>
          <w:lang w:val="en-US"/>
        </w:rPr>
        <w:t>NP</w:t>
      </w:r>
      <w:r>
        <w:rPr/>
        <w:t xml:space="preserve">. Замкнутость класса </w:t>
      </w:r>
      <w:r>
        <w:rPr>
          <w:lang w:val="en-US"/>
        </w:rPr>
        <w:t>P</w:t>
      </w:r>
      <w:r>
        <w:rPr/>
        <w:t xml:space="preserve"> относительно полиномиального сведения.</w:t>
      </w:r>
      <w:bookmarkEnd w:id="39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б </w:t>
      </w:r>
      <w:r>
        <w:rPr>
          <w:lang w:val="en-US"/>
        </w:rPr>
        <w:t>NP</w:t>
      </w:r>
      <w:r>
        <w:rPr/>
        <w:t>-полноте языка КЛИК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0" w:name="_Hlk27665354"/>
      <w:bookmarkStart w:id="41" w:name="_Hlk27666911"/>
      <w:bookmarkEnd w:id="40"/>
      <w:bookmarkEnd w:id="41"/>
      <w:r>
        <w:rPr/>
        <w:t xml:space="preserve">Теоремы об </w:t>
      </w:r>
      <w:r>
        <w:rPr>
          <w:lang w:val="en-US"/>
        </w:rPr>
        <w:t>NP</w:t>
      </w:r>
      <w:r>
        <w:rPr/>
        <w:t>-полноте языков Независимое Множество Вершин, Вершинное Покрыти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2" w:name="_Hlk27666911"/>
      <w:bookmarkEnd w:id="42"/>
      <w:r>
        <w:rPr/>
        <w:t>Полиномиальный алгоритм для построения эйлерова цикл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3" w:name="_Hlk27666014"/>
      <w:bookmarkEnd w:id="43"/>
      <w:r>
        <w:rPr/>
        <w:t xml:space="preserve">Задача о минимальном вершинном покрытии, ее </w:t>
      </w:r>
      <w:r>
        <w:rPr>
          <w:lang w:val="en-US"/>
        </w:rPr>
        <w:t>NP</w:t>
      </w:r>
      <w:r>
        <w:rPr/>
        <w:t>-трудность, жадный и                1-приближенный алгоритмы для нее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4" w:name="_Hlk27666014"/>
      <w:bookmarkStart w:id="45" w:name="_Hlk122514891"/>
      <w:bookmarkEnd w:id="44"/>
      <w:bookmarkEnd w:id="45"/>
      <w:r>
        <w:rPr/>
        <w:t xml:space="preserve">Теорема о связи времени и зоны для машин Тьюринга (обычной и многоленточной с входной ленто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 </w:t>
      </w:r>
      <w:r>
        <w:rPr>
          <w:lang w:val="en-US"/>
        </w:rPr>
        <w:t>PSPACE</w:t>
      </w:r>
      <w:r>
        <w:rPr/>
        <w:t xml:space="preserve">. Соотношение между классами </w:t>
      </w:r>
      <w:r>
        <w:rPr>
          <w:lang w:val="en-US"/>
        </w:rPr>
        <w:t>NP</w:t>
      </w:r>
      <w:r>
        <w:rPr/>
        <w:t xml:space="preserve"> и </w:t>
      </w:r>
      <w:r>
        <w:rPr>
          <w:lang w:val="en-US"/>
        </w:rPr>
        <w:t>PSPACE</w:t>
      </w:r>
      <w:r>
        <w:rPr/>
        <w:t xml:space="preserve">. Верхняя оценка времени работы для задач из </w:t>
      </w:r>
      <w:r>
        <w:rPr>
          <w:lang w:val="en-US"/>
        </w:rPr>
        <w:t>PSPAC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6" w:name="_Hlk122514891"/>
      <w:bookmarkEnd w:id="46"/>
      <w:r>
        <w:rPr/>
        <w:t xml:space="preserve">Теорема о принадлежности задачи о квантифицированных булевских формулах классу </w:t>
      </w:r>
      <w:r>
        <w:rPr>
          <w:lang w:val="en-US"/>
        </w:rPr>
        <w:t>PSPAC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 </w:t>
      </w:r>
      <w:r>
        <w:rPr>
          <w:lang w:val="en-US"/>
        </w:rPr>
        <w:t>DLOG</w:t>
      </w:r>
      <w:r>
        <w:rPr/>
        <w:t xml:space="preserve">. Соотношение между классами </w:t>
      </w:r>
      <w:r>
        <w:rPr>
          <w:lang w:val="en-US"/>
        </w:rPr>
        <w:t>DLOG</w:t>
      </w:r>
      <w:r>
        <w:rPr/>
        <w:t xml:space="preserve"> и </w:t>
      </w:r>
      <w:r>
        <w:rPr>
          <w:lang w:val="en-GB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 В.Б. Введение в теорию сложности алгоритмов. М.: Изд. отдел ф-та ВМиК МГУ, 20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Ахо А., Хопкрофт Дж., Ульман Дж. Построение и анализ вычислительных алгоритмов. М., «Мир», 197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Барздинь Я.М. Сложность распознавания симметрии на машинах Тьюринга. Сб. "Проблемы кибернетики", вып. 15 (1965), с. 245-24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0" w:after="0"/>
        <w:rPr>
          <w:color w:val="000000"/>
        </w:rPr>
      </w:pPr>
      <w:r>
        <w:rPr>
          <w:color w:val="000000"/>
        </w:rPr>
        <w:t>Гэpи М., Джонсон Д. Вычислительные машины и тpудноpешаемые задачи. М.: Мир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падимитриу Х., Стайглиц К. Комбинаторная оптимизация. Алгоритмы и сложность. М., «Мир»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1:00Z</dcterms:created>
  <dc:creator>MSU</dc:creator>
  <dc:description/>
  <dc:language>en-US</dc:language>
  <cp:lastModifiedBy/>
  <cp:lastPrinted>2024-12-10T13:28:00Z</cp:lastPrinted>
  <dcterms:modified xsi:type="dcterms:W3CDTF">2024-12-16T09:15:39Z</dcterms:modified>
  <cp:revision>9</cp:revision>
  <dc:subject/>
  <dc:title>Вопросы к экзамену по курсу «Сложность алгоритмов»</dc:title>
</cp:coreProperties>
</file>